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01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01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САБИНСКАЯ ШКОЛА-ИНТЕРНАТ ДЛЯ ДЕТЕЙ С ОГРАНИЧЕННЫМИ ВОЗМОЖНОСТЯМИ ЗДОРОВЬ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6296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567" w:firstLine="15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Принято»</w:t>
      </w:r>
    </w:p>
    <w:p>
      <w:pPr>
        <w:pStyle w:val="Normal"/>
        <w:shd w:fill="FFFFFF" w:val="clear"/>
        <w:spacing w:lineRule="auto" w:line="240" w:before="0" w:after="0"/>
        <w:ind w:left="3540" w:right="567" w:firstLine="15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едагогическим советом</w:t>
      </w:r>
    </w:p>
    <w:p>
      <w:pPr>
        <w:pStyle w:val="Normal"/>
        <w:shd w:fill="FFFFFF" w:val="clear"/>
        <w:spacing w:lineRule="auto" w:line="240" w:before="0" w:after="0"/>
        <w:ind w:left="3540" w:right="567" w:firstLine="15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токол от _____2023г.№__</w:t>
      </w:r>
    </w:p>
    <w:p>
      <w:pPr>
        <w:pStyle w:val="Normal"/>
        <w:shd w:fill="FFFFFF" w:val="clear"/>
        <w:spacing w:lineRule="auto" w:line="240" w:before="0" w:after="0"/>
        <w:ind w:left="4107" w:right="567" w:firstLine="15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107" w:firstLine="15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Введено приказом от______2023г. №___</w:t>
      </w:r>
    </w:p>
    <w:p>
      <w:pPr>
        <w:pStyle w:val="Normal"/>
        <w:shd w:fill="FFFFFF" w:val="clear"/>
        <w:spacing w:lineRule="auto" w:line="240" w:before="0" w:after="0"/>
        <w:ind w:left="3540" w:right="-1" w:firstLine="1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иректор школы</w:t>
      </w:r>
    </w:p>
    <w:p>
      <w:pPr>
        <w:pStyle w:val="Normal"/>
        <w:shd w:fill="FFFFFF" w:val="clear"/>
        <w:spacing w:lineRule="auto" w:line="240" w:before="0" w:after="0"/>
        <w:ind w:left="3970" w:firstLine="15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   _________________</w:t>
      </w:r>
    </w:p>
    <w:p>
      <w:pPr>
        <w:pStyle w:val="Normal"/>
        <w:shd w:fill="FFFFFF" w:val="clear"/>
        <w:spacing w:lineRule="auto" w:line="240" w:before="0" w:after="0"/>
        <w:ind w:left="567" w:right="567" w:firstLine="15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одпись                        Ф.И.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012" w:firstLine="156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012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012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01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АПТИРОВАННАЯ РАБОЧ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01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 УЧЕБНОМУ ПРЕДМЕ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01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ИСТОРИЯ ОТЕЧЕ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01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01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01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 реализации программы: 3 года  (7-9 класс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012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84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84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84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84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Согласовано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84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меститель директора по УР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84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84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84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84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843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84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84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84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84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84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84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843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3 год.</w:t>
      </w:r>
    </w:p>
    <w:p>
      <w:pPr>
        <w:pStyle w:val="Normal"/>
        <w:jc w:val="center"/>
        <w:rPr>
          <w:rFonts w:ascii="Times New Roman" w:hAnsi="Times New Roman" w:eastAsia="TimesNewRoman;Times New Roman" w:cs="Times New Roman"/>
          <w:b/>
          <w:b/>
          <w:bCs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26" w:leader="none"/>
              <w:tab w:val="right" w:pos="9070" w:leader="dot"/>
            </w:tabs>
            <w:spacing w:lineRule="auto" w:line="36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4353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66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1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9070" w:leader="dot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Style21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11"/>
        </w:numPr>
        <w:spacing w:before="0" w:after="75"/>
        <w:ind w:left="426" w:hanging="36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__RefHeading___Toc145435373"/>
      <w:bookmarkEnd w:id="0"/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Normal"/>
        <w:spacing w:lineRule="auto" w:line="240" w:before="24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/3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NMk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тория Отечества» относится к образовательной области «Человек и общество» и является обязательной частью учебного плана. В соответствии с учебным планом рабочая программа по учебному предмету «История Отечества» в 7 классе рассчитана на 34 учебные недели и составляет 68 часов в год (2 часа в неделю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и и задачи учебного предмета «История Оте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обучения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понимания исторического опыта своей стра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применять исторические знания в учебной и социальной деятельност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знаниями о выдающихся событиях и деятелях отечественной исто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остоянном развитии общества, связи прошлого и настояще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применять исторические знания для осмысления сущности современных общественных явлений в общении с другими людьми, в современном поликультурном, полиэтническом и многоконфессиональном общ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ознавательных психических процессов.</w:t>
      </w:r>
    </w:p>
    <w:p>
      <w:pPr>
        <w:pStyle w:val="Normal"/>
        <w:spacing w:lineRule="auto" w:line="240" w:before="0" w:after="0"/>
        <w:ind w:left="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в 7 классе определяет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редмете «История Отечеств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едставлениями об историческом пути России с V по XVII 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данное врем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историческими личностями, важнейшими датами и событиями данного периода истории Росс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самостоятельной работы с историческим материал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1"/>
        </w:numPr>
        <w:spacing w:lineRule="auto" w:line="240"/>
        <w:ind w:left="426" w:hanging="3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_RefHeading___Toc145435374"/>
      <w:bookmarkEnd w:id="1"/>
      <w:r>
        <w:rPr>
          <w:rFonts w:cs="Times New Roman" w:ascii="Times New Roman" w:hAnsi="Times New Roman"/>
          <w:i w:val="false"/>
          <w:iCs w:val="false"/>
        </w:rPr>
        <w:t>СОДЕРЖАНИЕ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7 классе начинается системное изучение истории Отечества. Происходит преобразование первичных представлений и понятий, полученных в 6 классе. Программа «История Отечества» для 7 класса хронологически охватывает период с V по XVII век. </w:t>
      </w:r>
    </w:p>
    <w:p>
      <w:pPr>
        <w:pStyle w:val="Western"/>
        <w:shd w:fill="FFFFFF" w:val="clear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сновным принципом является принцип коррекционной направленности. Особое внимание обращено на коррекцию имеющихся у обучающихся специфических нарушений.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учебником:</w:t>
      </w:r>
      <w:r>
        <w:rPr>
          <w:rFonts w:cs="Times New Roman" w:ascii="Times New Roman" w:hAnsi="Times New Roman"/>
          <w:sz w:val="28"/>
          <w:szCs w:val="28"/>
        </w:rPr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наглядно-дидактическими материалами: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в учебнике, репродукции, опорные схемы, таблицы, маркерные рисунки на доске, макеты. Эта деятельность способствует развитию воображения; умению элементарно разбирать изучаемые события, составлять вопросы, развёрнутые ответы; используя зрительную опору, воспроизводить изучен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исторической картой: </w:t>
      </w:r>
      <w:r>
        <w:rPr>
          <w:rFonts w:cs="Times New Roman" w:ascii="Times New Roman" w:hAnsi="Times New Roman"/>
          <w:sz w:val="28"/>
          <w:szCs w:val="28"/>
        </w:rPr>
        <w:t>является одной из форм деятельностного под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во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пространственные представления.  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витие критического мышления на уроках истории эффективным приёмом является примен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класт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блюдают, сравнивают, группируют, делают выводы, выясняют закономерност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те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left="426" w:hanging="0"/>
        <w:jc w:val="center"/>
        <w:rPr/>
      </w:pPr>
      <w:r>
        <w:rPr/>
        <w:t>Содержание разделов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374"/>
        <w:gridCol w:w="2848"/>
        <w:gridCol w:w="255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историю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нашей страны древнейшего перио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ь в IX – I половине XII ве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ад Руси. Борьба с иноземными завоевателями ХII-ХIII ве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объединения русских земель XIV - XV ве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XVI - XVII века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426" w:right="-15" w:hanging="0"/>
              <w:jc w:val="right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426"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426"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1"/>
        </w:numPr>
        <w:spacing w:lineRule="auto" w:line="240"/>
        <w:ind w:left="426" w:hanging="3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" w:name="__RefHeading___Toc145435375"/>
      <w:bookmarkEnd w:id="2"/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0"/>
        <w:ind w:left="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Pboth"/>
        <w:numPr>
          <w:ilvl w:val="0"/>
          <w:numId w:val="6"/>
        </w:numPr>
        <w:shd w:fill="FFFFFF" w:val="clear"/>
        <w:spacing w:before="0" w:after="0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бщение к культурным ценностям своей социокультурной или этнической групп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чувства любви к Родине и гордости за принадлежность к своему народ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ние представления о государственно-политическом устройстве </w:t>
      </w:r>
      <w:r>
        <w:rPr>
          <w:rFonts w:cs="Times New Roman" w:ascii="Times New Roman" w:hAnsi="Times New Roman"/>
          <w:sz w:val="28"/>
          <w:szCs w:val="28"/>
        </w:rPr>
        <w:t>России;</w:t>
      </w:r>
    </w:p>
    <w:p>
      <w:pPr>
        <w:pStyle w:val="Pboth"/>
        <w:numPr>
          <w:ilvl w:val="0"/>
          <w:numId w:val="6"/>
        </w:numPr>
        <w:shd w:fill="FFFFFF" w:val="clear"/>
        <w:spacing w:before="0" w:after="0"/>
        <w:ind w:left="426" w:firstLine="426"/>
        <w:jc w:val="both"/>
        <w:rPr/>
      </w:pPr>
      <w:r>
        <w:rPr>
          <w:sz w:val="28"/>
          <w:szCs w:val="28"/>
          <w:shd w:fill="FFFFFF" w:val="clear"/>
        </w:rPr>
        <w:t>формирование ответственного и добросовестного отношения к труду, уважение людей-труда и бережное отношение к предметам духовной и материальной культуры, созданным трудом человека.</w:t>
      </w:r>
    </w:p>
    <w:p>
      <w:pPr>
        <w:pStyle w:val="Pboth"/>
        <w:numPr>
          <w:ilvl w:val="0"/>
          <w:numId w:val="6"/>
        </w:numPr>
        <w:shd w:fill="FFFFFF" w:val="clear"/>
        <w:spacing w:before="0" w:after="0"/>
        <w:ind w:left="426"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формирование коммуникативной компетентности в общении и сотрудничестве со сверстниками, обучающимися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гуманистических традиций и ценностей современного об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0" w:after="0"/>
        <w:ind w:left="42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19"/>
        <w:ind w:left="426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Style19"/>
        <w:numPr>
          <w:ilvl w:val="0"/>
          <w:numId w:val="10"/>
        </w:numPr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даты важнейших событий отечественной истории;</w:t>
      </w:r>
    </w:p>
    <w:p>
      <w:pPr>
        <w:pStyle w:val="Style19"/>
        <w:numPr>
          <w:ilvl w:val="0"/>
          <w:numId w:val="10"/>
        </w:numPr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основные факты исторических событий, явлений, процессов;</w:t>
      </w:r>
    </w:p>
    <w:p>
      <w:pPr>
        <w:pStyle w:val="Style19"/>
        <w:numPr>
          <w:ilvl w:val="0"/>
          <w:numId w:val="10"/>
        </w:numPr>
        <w:ind w:left="426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различать имена некоторых наиболее известных исторических деятелей (князей, царей, полководцев, ученых, деятелей культуры);</w:t>
      </w:r>
    </w:p>
    <w:p>
      <w:pPr>
        <w:pStyle w:val="Style19"/>
        <w:numPr>
          <w:ilvl w:val="0"/>
          <w:numId w:val="10"/>
        </w:numPr>
        <w:ind w:left="426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станавливать по дате последовательность и длительность исторических событий с помощью учител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пользоваться «Лентой времени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называть изученные объекты на иллюстрациях, фотография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описывать события, исторических героев с опорой на наглядность, составлять рассказы о них по вопросам учител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находить и показывать на исторической карте основные изучаемые объекты и события с помощью учител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понимать смысловое значение основных исторических терминов и понятий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 xml:space="preserve">определять хронологические рамки ключевых процесс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знать </w:t>
      </w:r>
      <w:r>
        <w:rPr>
          <w:rFonts w:eastAsia="TimesNewRomanPSMT;Malgun Gothic Semilight" w:cs="Times New Roman" w:ascii="Times New Roman" w:hAnsi="Times New Roman"/>
          <w:sz w:val="28"/>
          <w:szCs w:val="28"/>
        </w:rPr>
        <w:t>основные исторические даты истории отече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соотносить дату с событием и личность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основные исторические факты, события, явления, процессы; их причины, участников, результаты и значе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уметь </w:t>
      </w:r>
      <w:r>
        <w:rPr>
          <w:rFonts w:eastAsia="TimesNewRomanPSMT;Malgun Gothic Semilight" w:cs="Times New Roman" w:ascii="Times New Roman" w:hAnsi="Times New Roman"/>
          <w:sz w:val="28"/>
          <w:szCs w:val="28"/>
        </w:rPr>
        <w:t>составлять рассказы об исторических событиях, формулировать вывод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места совершения основных исторических событ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 xml:space="preserve">знать некоторые имена известных исторических деятелей (князей, царей, политиков, полководцев, ученых, деятелей культуры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составлять краткую характеристику исторических личнос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понимать «легенду» исторической кар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«читать» историческую карту с опорой на ее «легенду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объяснять основные термин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соотносить год с веком, устанавливать последовательность и длительности исторических событий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ценки достижений </w:t>
      </w:r>
    </w:p>
    <w:p>
      <w:pPr>
        <w:pStyle w:val="Normal"/>
        <w:suppressAutoHyphens w:val="true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предполагает, прежде всего, оценку продвижения,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suppressAutoHyphens w:val="true"/>
        <w:spacing w:lineRule="auto" w:line="240" w:before="0" w:after="0"/>
        <w:ind w:left="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suppressAutoHyphens w:val="true"/>
        <w:spacing w:lineRule="auto" w:line="240" w:before="0" w:after="0"/>
        <w:ind w:left="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балл - минимальная динамика; </w:t>
      </w:r>
    </w:p>
    <w:p>
      <w:pPr>
        <w:pStyle w:val="Normal"/>
        <w:suppressAutoHyphens w:val="true"/>
        <w:spacing w:lineRule="auto" w:line="240" w:before="0" w:after="0"/>
        <w:ind w:left="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suppressAutoHyphens w:val="true"/>
        <w:spacing w:lineRule="auto" w:line="240" w:before="0" w:after="0"/>
        <w:ind w:left="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балла - значительная динамика.</w:t>
      </w:r>
    </w:p>
    <w:p>
      <w:pPr>
        <w:pStyle w:val="Normal"/>
        <w:spacing w:lineRule="auto" w:line="24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 предметных результатов: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материал; владеет пересказом по предложенному план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хронологию событ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 на вопрос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единичные ошибки и сам исправля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станавливает причинно-следственные связ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ражать свои суждения о действиях, поступках участников исторических событий.</w:t>
      </w:r>
    </w:p>
    <w:p>
      <w:pPr>
        <w:pStyle w:val="Normal"/>
        <w:spacing w:lineRule="auto" w:line="240" w:before="0" w:after="0"/>
        <w:ind w:left="426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вать в речи изучаемое событие и объяснять его причи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; частично владеет пересказом по предложенному план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1-2 ошибк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113"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Style18"/>
        <w:spacing w:lineRule="auto" w:line="240" w:before="0" w:after="0"/>
        <w:ind w:left="426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понимает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материал недостаточно полно и последовательн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3-4 ошибк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ответить на вопро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в постоянной помощи уч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 действия понимает, связывает с конкретной ситуацией, выполняет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только по прямому указанию учителя, при необходимости требуется оказание помощ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09" w:right="424" w:gutter="0" w:header="0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26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ставится.</w:t>
      </w:r>
    </w:p>
    <w:p>
      <w:pPr>
        <w:pStyle w:val="Heading2"/>
        <w:numPr>
          <w:ilvl w:val="0"/>
          <w:numId w:val="11"/>
        </w:numPr>
        <w:jc w:val="center"/>
        <w:rPr/>
      </w:pPr>
      <w:bookmarkStart w:id="3" w:name="__RefHeading___Toc145435376"/>
      <w:bookmarkEnd w:id="3"/>
      <w:r>
        <w:rPr/>
        <w:t>ТЕМАТИЧЕСКОЕ ПЛАНИРОВАНИЕ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544"/>
        <w:gridCol w:w="3544"/>
        <w:gridCol w:w="3685"/>
      </w:tblGrid>
      <w:tr>
        <w:trPr>
          <w:trHeight w:val="33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left="-102" w:right="-102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6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историю – 6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овом учебном предмете «История Отече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Обсуждение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 xml:space="preserve">предм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держанием учебника и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ых терминов «история», «историки», «пред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сюжета «Русский историк С.М. Солов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 о новом учебном предмете. Рассматривают учебник и рабочую тетрадь, находят в учебнике разделы, зачитываю названия разделов, выполняют с помощью учителя. Узнают хронологические рамки содержания учебника. Читают на карточке значение термина «история», «историки», «предки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Смотрят презент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м русском историке С.М. Соловьеве. Участвуют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для чего нужно изучать и знать историю, выбирают ответ из предложенных вариа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 о новом учебном предмете. Отвечают на вопросы. Рассматривают учебник и рабочую тетрадь, находят в учебнике разделы, знакомятся с названиями и содержанием разделов. Узнают хронологические рамки учебника. Объясняют значение термина «история», «историки», «предки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Находят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м русском историке С.М. Соловьеве в доступных источниках. Знакомятся с содержанием знаменитого труда «История России с древнейших времен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значимости, изучения истории Росс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ые, устные и письменные памятники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оказом презентации об исторических памятни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идами исторических памят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а «памят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исторические памят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- заполнение таблицы «Исторические памятн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. Смотрят презентацию.  Отвечают кратко на вопросы. Читают и запоминают значение слова «памятник». Приводят 1-2 примера, что относится к вещественным и невещественным памятникам с опорой на иллюстр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водную таблицу «Исторические памятники» частично,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. Смотрят презентац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подробно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относится к вещественным и невещественным историческим памятникам. Читают и запоминают значение слова «памятник». Приводят примеры, что относится к вещественным, устным и письменным памятникам с опорой на учебник. Заполняют сводную таблицу «Исторические памятник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Родина - 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 России, как о великой стране, рассказ учителя с показом мультимедийной презентации о присоединении новых субъектов к Российской Фед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на карте, заданных объ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государственных символах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герба РФ, выполнение задания на кар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пословиц о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крепление материала -выполнение т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новые территории Донецкой и Луганской народных республиках, Запорожской и Херсонской областей, используя помощь учителя. Находят информацию в предложенных учителем источниках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 символах России,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ывают символы, с опорой на нагляд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ают в пар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знают и запоминают, когда и где используется символика нашего государств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герб РФ, выполняют задание на карточке, вставляют в текст, пропущенные слова (по образцу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пословицы из двух частей, слушают объяснение смысла пословиц. Выполняют тест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частвуют в беседе, дают развернут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террит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го государства, столицу, новые субъекты Р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о государственных символах России, знакомятся с составными частями герба, узнают о символическом значении изобразительных элементов в геральдике, запоминают, когда и где используется символика нашего государства (работают в па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герб РФ, выполняют задание на карточке, вставляют в текст, пропущ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пословицы, соответствующие теме урока, объясняют смысл послов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рая - часть истори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б истории своего кра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особенностями географического положения и хозяйственного развития кра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бес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картой субъекта Р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ение формирования знаний о малой родине, о её достопримечательностях, работа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ажнейших исторических событий, происходивших в родном краю и знаменит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сообщения о своем кр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б истории зарождения и развития родного края. Показывают на карте своего края, крупных го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, называют главные достопримеч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ях, происходивших в родном краю и о знаменитых людях своем мало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ообщение о родном крае по опорным словам, с использованием фотографий, иллюстр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узнают об истори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графическом по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озяйственном разви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ного кра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свой край, крупные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, называют главные достопримеча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ходящиеся на территории населенного пункта края/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доступных источниках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ях, происходивших в родном крае, о знаменитых людях своей мало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коллективное сообщение «Мой родной край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учается родословная людей. Моя родосло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рования понятий о семье и родственниках, о смене поколений; о предках и потом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генеалогия», «родослов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ловицами о семье: выбор, составление,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й по составлению генеалогической таблицы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- описания о своей сем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е новых терминов: «генеалогия», «родословна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ословицами о семье, составляют пословицу из дву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генеалогическую таблицу с опорой на учебник. Вписывают имена своих род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о своей семь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объясняют значения слова «Семья», участвуют в учебной беседе. Находят в словаре определение новых терминов: «генеалогия», «родословна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пословицы по теме урока, объясняют смысл посл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одословную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о свое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лет в истории "Лента време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сторического времени (повтор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хронолог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лендарь», «д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хронологией событий, явлений и ф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по хро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ека по исторической да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овление соответствия между датами и событ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поставление дат с историческими лич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исторических событий на ленте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по карточке единицы измерения исторического времени (год, век, столетие, тысячелетие, период, эра, эпоха)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ит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ронолог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лендарь», «д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 по хронологии, определяют век по дате (по образц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исторические события на ленте време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единицы измерения исторического времени (год, век, столетие, тысячелетие, период, эра, эпоха)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итают значение терминов в учебнике, соотносят понятия с опреде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 по хро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ют век по исторической да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авливают соответствие между датами и собы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поставляют даты с историческими лич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яют даты, которые будут обозначать начало, середину и конец 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исторические события на ленте времен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нашей страны древнейшего периода - 8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йшие поселения на территории Восточно-Европейской равн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ширение знаний о расселении восточных славян на территории Восточно-Европейской равнины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ение терминов «странники», «древляне», «вятичи» и запись в тетрадь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Работа с картой нахождение рек и озёр </w:t>
            </w:r>
            <w:r>
              <w:rPr>
                <w:color w:val="000000"/>
              </w:rPr>
              <w:t>по берегам, которых селились славяне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значение на контурной карте славянских племен в соответствии с местами их рассел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на ленте времени периода расселения славян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мотр отрывка из фильма «Повесть временных лет» «Расселение славян»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Составление собирательного образа восточных славян.</w:t>
            </w:r>
          </w:p>
          <w:p>
            <w:pPr>
              <w:pStyle w:val="Defaul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. Отвечают на вопросы с опорой на иллюстрации в учебни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и записывают определение терминов в тетрадь «древляне», «вятичи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казывают и называют названия рек и озер по берегам, которых селились славяне (с помощью учителя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значают на контурной карте славянские племена в соответствии с местами их расселения (с опорой на карту в учебнике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мотрят отрывок из фильма «Повесть временных лет» «Расселение славян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ставляют собирательный образ восточных славян, используя опорные слова, иллюстративный матери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.  Участвуют в беседе и отвечают на вопрос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 в словаре определение терминов и записывают в тетрадь «древляне», «вятичи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казывают на карте территорию, заселенную восточными славянам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исывают в тетрадь названия рек и озер по берегам, которых селились славяне. Называют племена славян. Обозначают на контурной карте славянские племена в соответствии с местами их рассел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ертят ленту времени, отмечают период расселения славян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мотрят отрывок из фильма «Повесть временных лет» «Расселение славян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писывают, как выглядели восточные славян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Читают о личностных качествах славя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оплеменные отношен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б организации жизни слав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щественном стр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учебнике о возникновении племен и их соста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 «старейшина» «племенные союзы», «князь», «дружин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на ленте времени периода появления богатых и знатных люде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ение рассказа о возникновении соседских общин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отличий соседской общины от родовой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Выполнение заданий на карточ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б организации жизни славян. Читают и записывают в тетрадь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 «старейшина» «племенные союзы», «князь», «дружина»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на ленте времени период появления богатых и знатных людей (с помощью учителя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исывают в тетрадь отличия соседской общины от родово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полняют задание на карточках: читают предложения, вставляют пропущенные слова, используя</w:t>
            </w:r>
            <w:r>
              <w:rPr>
                <w:color w:val="000000"/>
                <w:shd w:fill="FFFFFF" w:val="clear"/>
              </w:rPr>
              <w:t xml:space="preserve"> слова для с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б организации жизни славян. Находят информацию, как возникли племена и из кого они состояли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Раскрывают значение</w:t>
            </w:r>
            <w:r>
              <w:rPr>
                <w:color w:val="000000"/>
                <w:shd w:fill="FFFFFF" w:val="clear"/>
              </w:rPr>
              <w:t xml:space="preserve"> терминов «род», «община», «старейшина» «племенные союзы», «князь», «дружина. </w:t>
            </w:r>
            <w:r>
              <w:rPr>
                <w:color w:val="000000"/>
              </w:rPr>
              <w:t>Рисуют ленту времени, отмечают период появления богатых и знатных людей.</w:t>
            </w:r>
          </w:p>
          <w:p>
            <w:pPr>
              <w:pStyle w:val="Default"/>
              <w:rPr/>
            </w:pPr>
            <w:r>
              <w:rPr>
                <w:color w:val="000000"/>
                <w:shd w:fill="FFFFFF" w:val="clear"/>
              </w:rPr>
              <w:t xml:space="preserve">Рассказывают, как возникла соседская община и чем она отличалась от родовой (используют текст учебника). </w:t>
            </w:r>
            <w:r>
              <w:rPr>
                <w:color w:val="000000"/>
              </w:rPr>
              <w:t>Выполняют задание на карточках: прочитают, вставляют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янская семья и славянский посе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онятий об особенностях жизни и быта восточных славян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сказ учителя с показом през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, рассматривание хозяйственных постро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 назначения хозяйственных соору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й терминов «поселение», «частокол», «амбар», «хлев» «больша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даптированного текста и выделение   основных дел Большака, хозяйки, стариков и дете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ение рассказа-описания о жизни славянской семь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укладом жизни восточных слав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о том, как строили свои жилища славя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почему славяне строили поселки на высоком берегу (с опорой на иллюстрации в учебнике). Показывают и называют, какие дома были у восточных славян. Записывают в тетрадь названия хозяйственных построек. Объясняют их назначение с опорой на картинки. Читают и записывают значение терминов «поселение», «частокол», «амбар», «хлев» «Большак». Слушают сообщение одноклассников об основных делах Большака, хозяйки, стариков 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а-описания о жизни славянской семьи по предложенному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укладом жизни восточных слав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о том, как строили свои жилища славя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почему славяне строили поселки на высоком берегу. Перечисляют, какие дома были у восточных славян. Записывают в тетрадь названия хозяйственных построек. Объясняют их назначение. Объясняют значение терминов «поселение», «частокол», «амбар», «хлев» «Большак». Находят информацию в и выделяют    основные дела Большака, хозяйки, стариков и детей. Составляют рассказа-описания о жизни славянской семьи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нят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б основных занятиях восточных слав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 о видах земле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пособов обработки земли у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терминов «земледелие», «скотоводство», «бортничество», «собир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хемы «Занятия восточных славя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информацию об основных занятиях восточных славян. Отвечают на вопросы с опорой на учебник. Читают и записывают значение терминов «земледелие», «скотоводство», «собирательство», «бортнич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и зачитывают названия орудий труда земледе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и с основными занятиями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хему «Занятия славян» в печатной тетради по образц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б основных занятиях восточных слав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терминов и записывают в тетрадь: «земледелие», «скотоводство», «собирательство», «бортничество». Читаю в тексте учебника о способах обработки земли. Рассматривают иллюстрацию в учебнике и называют орудия труда земледельцев.  Объясняют, почему подсечное земледелие поддерживало родовой строй в жизни славян. Объясняют назначение орудий труда земледельцев: плуг, соха, борона-суховатка, серп, вилы. Заполняют схему «Занятия славян» в печатной тетради, с опорой на учеб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аи и верован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ями, обычаями и верованием восточных славян.</w:t>
              <w:br/>
              <w:t>Рассказ учителя с опорой на иллюст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званий языческих праздников, сохранившихся до наших д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: заполнение пропусков в предложениях, используя слова для спра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.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и с названиями обычаев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значение терминов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печатной тетради, заполняют пропуски в предложениях, используя слова для справо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б обычаях восточных славян. Рассматривают иллюстрации и называют обычаи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словаре и записывают в тетрадь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ропуски в предложениях (работа в печатной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с соседними народами и государ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соседях восточных славян, как они жили и чем занимались; как складывались взаимоотношения у восточных славян с сосед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Соседи восточных славя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показ мест расселения соседей восточных славян; больших рек, которые связывали восточных славян с другими народами и государст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: запись названия племен-соседей восточных славя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седях восточных славян, после просмотра видеоматериала. Показывают на карте места, где расселились варяги и греки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какие отношения были у восточных славян с варягами, выбирая правильный ответ из предложе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печатной тетради, записывают названия племен-соседей восточных славян с опорой на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седях восточных славян, после просмотра видеоматериала. Участвуют в беседе. Показывают на карте места, расселения народов, живущих по соседству и большие реки, которые связывали восточных славян с другими народами и государствами. Выполняют задание в печатной тетради, записывают названия племен-соседей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восточных славян под властью Рю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ведений об объединении восточных славян под властью Рюрика; о первом княжестве Русь и первом княжеском 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из летописи «Повесть временных лет» и пояснение е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южета по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, «князь», «княжеств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ленте времени периода первого объединения славянских пле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 содержания отрывка из летописи. Рассматривают иллюстрацию в учебнике «Встреча варяжских воинов со славяна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сюжет иллюстрации по опорным слов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записывают в тетрадь термины: «князь», «княж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ответы на вопросы с помощью учителя.  Показывают на ленте времени период объединения славянских племен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 содержания отрывка из летописи. Пересказывают о событиях, описанных в летописи «Повесть временных ле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причины объединение восточных славян под властью Рюрика. Находят в словаре значение терминов: «князь», «княжество». Отвечают письменно на вопросы: как называлось первое славянское княжество; имя первого основателя княжеского рода. Отмечают на ленте времени дату объединения славянских племе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учебного материала по разделу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т последовательные ответы на вопросы по содержанию раздела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rFonts w:eastAsia="Times New Roman"/>
                <w:color w:val="000000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color w:val="000000"/>
              </w:rPr>
              <w:t xml:space="preserve">». Выполняют тест с помощью учите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основным изученным тем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зученным историческим событиям и фактам. Выполняют тест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ь в IX -I половине XII века -10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государства восточных славян - Древней Руси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б образования государства восточных славян –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озникновении государства у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конкретных сведений, фактов, подтверждающих образования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порядке возрастания степени важности главных признаков возникнове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 ленте времени периода начала образования Древнерусск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 запись в тетрадь значения терминов: «князь», «бояре», «холопы», «вече», «полюд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границ Древнерусского государства, крупных городов в IX-X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торического портрета князя Оле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об образе жизни славян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 тексте конкретные сведения, факты, подтверждающие образования государства (с помощью учителя). Записывают в порядке возрастания степени важности главные признаки возникновения государств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образования первого государства на ленте времени с помощью учителя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значения терминов: «князь», «бояре», «холопы», «вече», «полюдье». Показывают на карте границы Древнерусского государства в IX-X веках (с помощью учителя). Составляют исторический портрет князя Олега, находят в учебнике и записывают черты характера князя Оле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и узнают, как возникло государство у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конкретные сведения, факты, подтверждающие образования государства.  Записывают в порядке возрастания степени важности главные признаки возникнове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образования первого государства на ленте времен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я терминов: «князь», «бояре», «холопы», «вече», «полюдье». Показывают на карте границы Древнерусского государства и крупные города в IX-X веках. Составляют исторический портрет князя Олега с опорой электронный ресурс, делают записи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 Князь Игор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нязе Игоре; об основных направлениях внутренней и внешней политики Руси, рассказ учителя с показом иллюстратив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рагмента документального фильма №3 из серии «Правители Руси» «Князь Игор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нахождение, объяснения незнакомых выражений: «платить с каждого «дыма»», «вернулся без славы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о правлении князя Игоря, используя план и новы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Слушают рассказ учителя, узнают о правлении князя Игоря. Кратко отвечают </w:t>
            </w:r>
            <w:r>
              <w:rPr>
                <w:color w:val="000000"/>
              </w:rPr>
              <w:t xml:space="preserve">на вопросы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мотрят фрагмента документального </w:t>
            </w:r>
            <w:r>
              <w:rPr>
                <w:color w:val="000000"/>
                <w:shd w:fill="FFFFFF" w:val="clear"/>
              </w:rPr>
              <w:t xml:space="preserve">фильма №3 из серии «Правители Руси» </w:t>
            </w:r>
            <w:r>
              <w:rPr>
                <w:color w:val="000000"/>
              </w:rPr>
              <w:t>«Князь Игорь» и называют основные походы княз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лушают объяснение смысла выражений «платить с каждого «дыма»», «вернулся без славы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таю, указанные учителем, предложения из текста летописи и отвечают на вопрос, что стало причиной гибели князя Игор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исуют ленту времени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даты и век правления князя Игоря выполняют с помощью учител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яют устный рассказ «Князь Игорь» по опорным карточкам, используя новые с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Слушают рассказ учителя, узнают о правлении князя Игоря. </w:t>
            </w:r>
            <w:r>
              <w:rPr>
                <w:color w:val="000000"/>
              </w:rPr>
              <w:t>Дают последовательные ответы на вопросы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мотрят фрагмента документального </w:t>
            </w:r>
            <w:r>
              <w:rPr>
                <w:color w:val="000000"/>
                <w:shd w:fill="FFFFFF" w:val="clear"/>
              </w:rPr>
              <w:t xml:space="preserve">фильма №3 из серии «Правители Руси» </w:t>
            </w:r>
            <w:r>
              <w:rPr>
                <w:color w:val="000000"/>
              </w:rPr>
              <w:t>«Князь Игорь» и рассказывают об основных походах княз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ъясняют выражение «платить с каждого «дыма»», «вернулся без славы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дят аргументированное подтверждение в тексте летописи ответа на вопрос, что стало причиной гибели князя Игор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даты правления, походов князя Игоря на ленте времен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ставляют устный рассказ «Князь Игорь» по плану, используя новые слов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Княгиня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нягине Ольге; о том, как она отомстила древлянам за смерть мужа (князя Игоря); об основных направлениях внутренней и внешней политики Руси во времена правления Ольги, ознакомительная беседа с применение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нахождение в тексте учебника информации, как княгиня Ольга отомстила древлянам за смерть муж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: заполнение пропусков в предложениях с опорой на слова из справок; озаглавливание 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кратко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находят в тексте учебника информацию, как княгиня Ольга отомстила древлянам за смерть мужа по наводящим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новые понятия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ек, и даты правления княгини Ольги на ленте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вставляют, пропущенные слова в предложения с опорой на слова из справок (с помощью учителя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, после просмотра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находят в тексте информацию, как княгиня Ольга отомстила древлянам за смерть му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 объясняют смысл новых понятий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ек, и даты правления княгине Ольги на ленте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вставляют, пропущенные слова в предложения с опорой на слова из справок; придумывают заголовок к текс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Князь Святосла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ыне Игоря и Ольги - князе Святославе; о войнах с хазарами, битве на Балканах; о гибели Святослава - рассказ учителя с просмотром видеофрагмента из серии «Правители Руси» «Князь Святосла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доступных источниках о чертах характера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выражения «иду на 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с подтверждением примеров из текста, какую пользу принесла война с хаз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сторических дат с событиями 968 год, 969 год, 971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формационной таблицы «Войны князя Святосла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 из серии «Правители Руси» «Князь Святослав», называют имена родителей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черты характера, которые князь проявлял в военных поход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записывают значение выражения князя Святослава «иду на 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информационную таблицу «Войны князя Святослава» с помощью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сторические даты с событиями 968 год, 969 год, 971 год, с опорой на хронологическую таблицу и помощь 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 из серии «Правители Руси» «Князь Святослав», рассказывают о значении имени Святослав, называют имена родителей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и описывают черты характера, которые князь проявлял в военных походах. Объясняют смысл выражения «иду на в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ответ на вопрос, какую пользу принесла война с хазарами, подтверждают примерами из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сторические даты с событиями 968 год, 969 год, 97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информационную таблицу «Войны князя Святослав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щение Руси при князе Владимире: причины и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великих делах князя Владимира, который объединил разрозненные земли под своей единой властью, ввел христианство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на печатной основе: нахождение главной причины выбора принятия христианства на Руси, из ряда предложе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ентой времени: дата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нформации на раздаточной карточке, где и как проходило крещение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писание иллюстрации «Крещение киевлян», составление устного рассказа по опорным слов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кратко отвечают на вопросы по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находят и подчеркивают главную причину принятия христианства на Рус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на раздаточной карточке, где и как проходило крещение Руси по наводящим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«Крещение киевлян», составляют краткий устный рассказ, используя опорные слова и помощ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подробно отвечают на вопросы по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находят и подчеркивают главную причину принятия христианства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на раздаточной карточке, где и как проходило крещение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 описывают иллюстрацию «Крещение киевлян», составляют устный рассказ по опорным слов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ка Ярослава Мудр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Формирование представлений о личности одного из самых известных правителей Древней Руси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/>
              <w:t>о деятельности Ярослава Мудрого по укреплению единого русского государства; о развитии торговых отношениях с Византией и другими государствами; о создании первого русского сборника законов, рассказ учителя с просмотром видеоматериала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Введение новых понятий: «Русская Правда», «Закон», «Вира»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Работа с лентой времени: отмечают дату правления князя Ярослава Мудрого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Работа в тетради на печатной основе: запись ответов на вопросы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lang w:eastAsia="en-US"/>
              </w:rPr>
              <w:t xml:space="preserve">Показ на карте государств, с которыми породнился </w:t>
            </w:r>
            <w:r>
              <w:rPr/>
              <w:t>великий князь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торического портрета Ярослава Мудрого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князе Ярославе Му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и отвечают на вопросы по содержанию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Находят значение новых понятий в словаре: «Русская Правда», «Закон», «Вира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ответы на вопрос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осударства, с которыми породнился великий князь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сторический портрет Ярослава Мудрого, вставляют в текст,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князе Ярославе Му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и отвечают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термины и их значение «Русская правда», «закон», «в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ответы на вопрос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ывают на карте государства, с которыми породнился великий княз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сторический портрет Ярослава Мудрого по плану с опорой на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Владимира Моном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авлении Ярославичей; княжеские усобицы; съезд князей в Любе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вское восстание 1113 года, правление Владимира Мономаха в Кие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«бармы», «венчания», «провозгласил», «царь», «поучения», объяснение смысла фразы «сел на столе отца своег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: рассматривание рисунков и подбор названий символов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ой карточкой: составление исторического портрета Владимира Монома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, что было в 1113 году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слов в словаре и записывают в тетрадь «бармы», «венчания», «провозгласил», «царь», «по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правления Владимира Мономаха (с помощью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рассматривают рисунки, подбирают названия символов власти и соотнос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раздаточной карточкой: составляют исторический портрет Владимира Мономаха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, отвечают на вопрос, как Владимир Мономах смог восстановить единство и мощь древнерусского государства. Находят информацию, что было в 1113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к словам их значение и записывают в тетрадь «бармы», «венчания», «провозгласил», «царь», «по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мысл фразы «сел на столе отца своег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равления Владимира Монома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рассматривают рисунки, подбирают названия символов власти и подписыв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правления Владимира Мономах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ие города, развитие ремесел и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онятий о том, что древнерусский город – крепость, центр культуры, ремесла и торгов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е терминов: «кремль», «торг», «посад», «тысяц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матической карточкой, соотнесение занятий ремесленников с названиями ул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 в учебни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вление рассказа по плану «Укрепление древнерусского город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 об укрепление древнерусского города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ют и находят ответ на вопрос, что находилось в центре города, используя вспомогательные слова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понятий в словаре учебника «кремль», «торг», «посад», «тысяцкий» и записывают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матической карточкой, соотносят занятия ремесленников с названиями улиц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«Укрепление древнерусского города», с опорой на иллюстрацию в учебнике и помощ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 об укрепление древнерусского города, отвечают на вопросы, рассказывают, чем занимались жители древнерусского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понятий в тексте учебника «кремль», «торг», «посад», «тысяцкий» и записывают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матической карточкой, соотносят занятия ремесленников с названиями улиц, дают пояс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ллюстрацией в учебни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ют рассказ «Укрепление древнерусского город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м, что христианство пришло к нам из Византии, а вместе с ним и Византийская культура: строительство, ремесла, живопись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значения терминов алтарь», «фрески», «иконы», «иконописцы», «мозаика», «церковная ут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новых понятий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ходства и отличия мозаик и фресок (задание на карточке)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«Внутренний вид христианского хра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 о древнерусской культуре 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  терминов в учебнике «алтарь», «фрески», «иконы», «иконописцы», «мозаика», «церковная утварь» и записывают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ые слова с картинкам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: находят сходства и отличия мозаик и фресок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утренний вид христианского храма, используя иллюстрации и термины (в совместной деятельности с учителе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 о древнерусской культуре, принимают участие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терминов в словарях: «алтарь», «фрески», «иконы», «иконописцы», «мозаика», «церковная ут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ые слова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: находят сходства и отличия мозаик и фре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утренний вид христианского храма, используя иллюстрации и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 IX -I половине XII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учебного материала по раздел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 IX -I половине XII 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ют последовательные ответы на вопросы. Выполняют тестирование с помощью уч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изученным темам раздела «Русь в IX -I половине XII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сторическим фактам. Дают последовательные ответы на вопросы. Выполняют тест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ад Руси. Борьба с иноземными завоевателями (ХII-ХIII века) – 14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спада единого государства Древняя Рус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ериоде раздробленности Древнерус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й понятий «раздробленность», «вотчин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авнительной таблицей, выявление положительных и отрицательных фактов распада Древнерус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учебника причин распада Руси на отдельные княж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начение понятий «раздробленность», «вотчинник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, записывают положительные и отрицательные черты распада Древней Руси с опорой на образец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основные причины распада Руси на отдельные княжества, с опорой на текст учебника, записывают в тетр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причинах усобиц после смерти Владимира Мономаха, дают полные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понятий в словаре «раздробленность», «вотчинник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равнительную таблицу, записывают положительные и отрицательные факты распада Древней Руси с опорой на текст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причины распада Руси на отдельные княжества, записывают в тетрад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земель - самостоятельных государств, особенности их социально-политического и культур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иоде формирования отдельных государств на территории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б образовании 14 новых княжеств и одно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расположение крупные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- работа в печатной тетради: ответы на вопросы с использованием подсказо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периоде формирования отдельных самостоятельных государств, отвечают кратко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, где располагались крупные княжества: Владимиро-Суздальское, Новгородская республика, Киевское княж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различными цветами границы каждого княжества, раскрашивают Владимиро-Суздальское княжеств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находят ответы на вопросы с использованием подсказо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о периоде формирования отдельных самостоятельных государств, делают вывод, что образование самостоятельных княжеств ослабило оборону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ой: читают название карты; изучают легенду карты (условные обозначения); показывают, где располагались крупные княжества: Владимиро-Суздальское, Новгородская республика, Киевское кня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различными цветами границы каждого княжества, раскрашивают Владимиро-Суздальское кня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период формирования самостоятельных княж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находят ответы на вопросы с использованием подсказок в учебнике, делают вывод, что русские люди стали жителями разных государств, но их объединяла общая религия, язык и культура. Вывод записывают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евское княже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м, как развивалось Киевское княжество в новых условиях, знакомство с особенностями Киевского княжества: местоположением города, занятиями населения, 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: нахождение и показ территории Киевского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ном-схемой Ки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- описания о Киевском княжеств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Киевского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красным цветами границу Киевского княжества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Киева, показывают, где располож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й собор, Золотые 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Киевском княжестве с опорой на опорные предложения и иллюстративный материал, предложенный учи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карте территорию Киевского княжества, показывают и называют соседние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красным цветами границу Киевского кня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Киева, показывают, где располож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й собор, Золотые 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богатстве города, который был центром Древней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ях развития Владимиро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: нахождение и показ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-Суздальского княж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чтение и нахождение природных и общественных особенностей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расположение княжества; экономическое развитие княжества, основные занятия населения, крупные города в княжестве, культура Владимиро – Суздальской зем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отвечают на вопросы учителя. Показывают на карте территор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 крупные города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природные особенности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ервого летописного упоминания о Моск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-Суздальское княжеств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ложенным учителем опорным словам и предложе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называют имя князя Владимиро-Суздальского княжества, отвечают на вопрос, за что князя Юрия Владимировича прозвали Долгоруким. Показывают на карте территор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 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 крупные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пределяют и записывают в тетрадь природные и общественные особенности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ервого летописного упоминания о Моск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амостоятельно класте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»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ин Великий Новгор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природы, занятиях населения и власти в Новгородской земле, чтение и пересказ содержания изучаемого материала близко к текс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 с опорой на план древнего Новго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в печатной тетради «Занятия жителей Великого Новгор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Управление Новгородской республик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, пересказывают по наводящим вопро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территорию Новгородской земл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в печатной тетради с опорой на план древнего Новгорода: записывают название реки, которая разделила город на две части; название озера, у истоков, которого располагается гор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в печатной тетради «Занятия жителей Великого Новгорода», используя слова для справок. Заполняют схему «Управление Новгородской республикой»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пересказывают, объясняют, почему в Новгороде было мало бедных людей. Показывают на карте территорию Новгородской земли; водные пути, ведущие к городу. Выполняют задания в печатной тетради с опорой на план древнего Новгорода: записывают название реки, которая разделила город на две части; название озера, у истоков, которого располагается город. Заполняют таблицу в печатной тетради «Занятия жителей Великого Новгорода». Составляют кластер «Управление Новгородской республикой», делают вывод, что Новгородская земля была единственным государством с республиканской формой правления на Рус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уси в ХII-ХIII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культуры русских княжеств, знакомство с памятниками культуры и видами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доступных источниках о храмах, построенных во Владимире из белого кам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на карточ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цифровыми ресурсами, выполнение интерактивного задания, соотнесение названия памятника культуры с изобра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Рассматривают иллюстрации, называют памятник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и ХII-ХIII ве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адаптированный текст о строительстве храмов из белого кам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ах, вставляют, пропущенные слова в текст, используя слова для спр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терактивное задание, соотносят картинку с названием памятника культуры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Рассматривают иллюстрации, называют памятник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и ХII-ХIII века, находят в тексте учебника строки, комментирующие иллюстрац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показывают храмы, построенные из белого камня во Влади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на карточках, вставляют, пропущенные слова в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терактивное задание, соотносят картинку с названием памятника 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гольские кочевые пле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быте монгол, об организации их жизни; о вооружении и тактике монгольского войска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причин завоевательной политики монгол, краткое конспектирова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в тетради на печатной основе, описание вооруженного монгольского во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описания образа жизни монгольских пле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, кто такие монголы, чем занимались монгольские племена,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записывают краткий конспект в тетрадь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, подписывают детали вооруженного монгольского воин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указанный учителем абзац в учебнике, рассматривают иллюстрации, описывают образ жизни монгольских племен, используя опорные слова и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Читают текст, дополняют предложения, используя слова для с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, кто такие монголы, рассказывают, чем занимались монгольские племен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яют причины завоевательной политики монгол, 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исывают в тетрадь краткий конспе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задание в тетради на печатной основе, подписывают детали вооруженного монгольского во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учебнике, описывают образ жизни племен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Дополняют предложения, используя слова для справо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жение на Кал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ровопролитном сражении 1223 года на берегу реки Калке, просмотр видеоролик «Битва на Кал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е терминов «повсеместно», «перебеж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ы с собы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нахождение причин поражения русских дружин в битве на Калке, высказывают своё мн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закрепления материа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Битва на Калке»,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ют, где и когда русские дружины впервые скрестили оружие с монголами, кратко отвечают на вопрос, чем закончилась б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запоминают значение терминов «повсеместно», «перебежчи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место с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сторическую дату в тетрадь. Читают адаптированный текст, узнают причины поражения русских дружин в битве на Ка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 «Битва на Калке»,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ют, где и когда русские дружины впервые скрестили оружие с монголами, рассказывают, чем закончилась би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 в словаре значение термина «повсеместно», «перебежчики», запоминают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место сражения и передвижение друж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историческую дату в тетрадь и дают пояснение событию. Читают текст, выделяют причины поражение русских дружин в битве на Калке, приводят подтверждающие примеры, используя учебник.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апе закрепления материал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ествие монголов на 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трашном и разорительном нашествии монголов на Русь под предводительством хана Батыя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исторической карте направления походов монгол на рус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отрывка из летописи об обороне города Рязань,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, исторические да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ых тетрад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кратко на вопросы. Записывают и запомин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исторической карте направления походов монгол на рус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на основе летописи об обороне города Рязань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даты по по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ечатную тетрадь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 Показывают на исторической карте направления походов монгол на русские земли и комментируют. Находят в словаре и запомин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рывок из летописи об обороне города Рязань, отвечают на вопросы, по прочитанному тексту, разбирают о значении борьбы русского народа против монгольских завоевателей.  Отмечают на ленте времени исторические д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печатных тетрадя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и Золотая Ор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онгольском иге, о власти Золотой Орды над русскими князьями; о жизни людей в период монгольского 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баскаки», «ярл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текса в учебнике об экономической и политической зависимости русски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онтурной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доступных источниках об экономической зависимости Руси: регулярной дани Золотой Ор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южета к   иллюстрации в учебнике «Баска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новой информацией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значение новых терминов: «баскаки», «ярл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 об экономической и политической зависимости русских земель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, завоеванные монголами земли Северо-Восточной, Южной Руси и территорию государства Золотая Орда работают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 в печатной тетради: отмечают границы Руси и Золотой О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«Баскаки», зачитают строки в тексте учебника, комментирующие иллюстр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задают уточняющие вопросы, обсуждают. Находят в словаре значение новых слов «ярлык», «баскак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разбирают текс учебника об экономической зависимости русских земель: регулярная дань Золотой Орде; о политической зависимости -получение ярл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, завоеванные монголами земли Северо-Восточной, Южной Руси и территорию государство Золотая О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 в печатной тетради: отмечают границы Руси и Золотой Орды, находят и подписывают завоеванные княжества Северо-Восточной и Южно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«Баскаки», описывают сюжет по наводящим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ская би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ачале и причинах рыцарских набегов на Северо-Западную Р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кинофильма «Невская битва», беседа с элементами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ния битвы на Неве, используя план сражени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очки «Дата, событие, личность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узнают о начале рыцарских набегов на Северо-Западную Рус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ывают причины рыцарских набег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ят отрывок кинофильма «Невская битва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лан сражения битвы в учебнике, рассказывают о битве, используя опорные слова и предложения на карточк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мечают на ленте времени дату Невской битв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сят дату, событие, личность, выстраивают логическую цепочку по образцу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 начале рыцарских набегов на Северо-Западную Русь, называют и записывают причины походов рыцарских на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кинофильма «Невская битва», описывают сюжет, просмотренного материала по наводящи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13524302"/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сражения на реке Неве, описывают ход битвы, рассказывают о героях Невской битвы. Отмечают на ленте времени дату Невской битв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13524302"/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огическую цепочку «Дата, событие, личность»</w:t>
            </w:r>
            <w:bookmarkEnd w:id="5"/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овое побо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борьбе с немецкими рыцарями -крестонос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рагмента из кинофил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. Эйзенштей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обсуждение содержани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рассказа по схеме о построении войск и событиях, происходивших на льду Чудского оз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мысла фр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Невск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 мечом к нам придёт, от меча и погиб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закрепления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рассматривают схему построения войск. Смотрят фрагмент из кинофильма 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сражения на Чудском озере, с помощью учителя рассказывают о построении войск, о ходе с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объяснение смысла фразы А. Невского: «Кто с мечом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придёт, от меча и погибнет!», об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историческое событи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1352452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рассматривают схему построения войск. Смотрят фрагмент из кинофильма 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13524526"/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узнают о ходе сражения, описывают сюжет, просмотренного материала, объясняют, какую роль сыграл засадный отряд в ходе боя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, какое значение имела победа Александра Невского над рыцарями -крестонос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на ленте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доступных источниках объяснение смысла фр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вского: «Кто с мечом к нам придёт, от меча и погибнет!», обсуждают.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, используют текст учебника</w:t>
            </w:r>
          </w:p>
        </w:tc>
      </w:tr>
      <w:tr>
        <w:trPr>
          <w:trHeight w:val="28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Александр Яросла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понятий о русском национальном герое, правителе, князе Александре Невском, просмо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1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ятой Князь Александр Не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смысла фразы «Кто с мечом к нам придет, от него и погибнет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характеристики князя Александра Яросла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продукцией картины «Александр Невский» художника П. Д. Кор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ластера «Память об Александре Невском», 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  №11 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, отвечают на вопросы по содержанию. Слушают объяснение, запомин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фразы «Кто с мечом к нам придет, от него и погибне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читывают и записывают краткую характеристику князя Александра Ярослави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репродукцию картины «Александр Нев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удожника П. Д. Корина, с помощью учителя описывают карти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кластер «Память об Александре Невском»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1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, принимают участие в обсуж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доступных источниках значение смысла фразы «Кто с мечом к нам придет, от него и погибнет!» и объясняю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оставляют по плану характеристик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лександра Ярославича, делают записи на доске. Рассматривают репродукцию картины «Александр Невский» художника П. Д. Корина, описывают картину по алгорит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13524708"/>
            <w:r>
              <w:rPr>
                <w:rFonts w:cs="Times New Roman" w:ascii="Times New Roman" w:hAnsi="Times New Roman"/>
                <w:sz w:val="24"/>
                <w:szCs w:val="24"/>
              </w:rPr>
              <w:t>Заполняют кластер «Память об Александре Невском»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елают вывод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ксандр Невский - русский национальный гер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Распад Руси. Борьба с иноземными завоевателями ХII-ХIII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знаний о распаде Руси; о борьбе с иноземными завоевателями в ХII-ХIII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сторических событий и фа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Повторяют исторические события и даты. Отвечают на вопросы. Выполняют тес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ют правильный ответ из ряда предложенных вариантов</w:t>
            </w:r>
            <w:r>
              <w:rPr/>
              <w:t xml:space="preserve">,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с опорой на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омощь учителя при выполнении учеб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основным изученным событиям и датам. Дают последовательные ответы на вопросы, выбирают правильный ответ из ряда предложенных вариантов. Высказывают собственные суждения и личностное отношение к изученным историческим фактам и событиям. 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чало объединения русских земель (XIV - XV века) – 13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ышение Москвы при князе Данииле Александрови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том, что Московское княжество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превратилось в одно из самых сильных и спокойных княжеств на Руси, беседа с элементами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на карточке, из предложенных вариантов, выделить основные причины переселения людей в Московские зем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учебнике о князе Данииле Александровиче -основателе династии Московских князей.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разной характеристики и оценки деятельности исторической личност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и почитание потомков 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 Московский Данилов монастыр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беседе о Московском княжестве.  Узнают о причинах возвышения Московского княжества: развитие земледелия и ремёсел (пахотные земли), центр русских земель, пересечение торговых путей, удачное географическое расположен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, из предложенных вариантов, выделяют основные причины переселения людей в Московские земли с помощью учителя. Читают о князе Данииле Александровиче-основателе династии Московских князей. Составляют образную характеристику по предложенным учителем опорным словам и предложениям. Просматривают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 «Московский Данилов монастыр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анализируют, находят ответ на вопрос, почему Московские земли привлекали большое количество людей.  Узнают о причинах возвышения Московского княжества: развитие земледелия и ремёсел (пахотные земли), центр русских земель, пересечение торговых путей, удачное географическое рас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, из предложенных вариантов, выделяют основные причины переселения людей в Москов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 князе Данииле Александровиче-основателе династии Московских князей, Даниила Александрови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образную характери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ценку деятельности князя, приводят примеры, подтверждающие его деловые каче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а «Московский Данилов монастырь», объясняют, за что князь Даниил Александрович причислен к лику святы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князь Иван Калита и его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" w:after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деятельности Московского князя Ивана Калита; о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х которые появились в Москве в данный период; об увеличении и укреплении Московского княжества при Иване Калите, просмотр презентации с обсуждением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хронологической таблицей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ю и ответ на вопрос, почему князь получил прозвище Калита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сторического портрета князя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урока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исывают в тетрадь основные успехи в деятельности князя: Москва стала центром торгового сотрудничества, Кремль расширили, обнесли дубовыми стенами и башнями, стали строить каменные церкви, переселились греческие монах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лись набеги на московскую землю, увеличился приток населения в Моск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 с соб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а вопрос, почему князь получил прозвище Ка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Иваны Калиты по опорным словам,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урока, делают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о деятельности княз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деляют и записывают в тетрадь основные успехи в деятельности князя: Москва стала центром торгового сотрудничества, Кремль расширили, обнесли дубовыми стенами и башнями, стали строить каменные церкви,  переселились греческие монах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лись набеги на московскую землю, увеличился  приток  населения в Мос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 с соб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доступных источни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и отвечают на вопрос, почему князь получил прозвище Ка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Иваны Калит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Дмитрий Донс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личностью князя – патриота Дмитрия Донского, чтение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тной времени и хронологической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о деятельности кня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выдающейся роли князя в период борьбы Русских земель с монгольским и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биографической справко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 на вопросы, записывают в тетрадь черты характера князя. Отмечают на ленте времени даты рождения и смерти князя Дмит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ого.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видеоматериал, узнают о возведении белокаменных стен Кремля; о долгожданной победе в борьбе с Тверью; крат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ссказывают о битве на реке Воже по опорным словам и иллюстрация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лушают одноклассников и запоминают, что московский князь объединил вокруг себя других князей для борьбы с Золотой Орд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биографической справ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личностные качества великого князя Дмитрия Донского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ересказываю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в тетрадь черты характера княз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мечают на ленте времени даты рождения и смерти князя Дмитрия Ивановича, определяют, сколько лет прожил князь.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видеоматериал, узнают о возведении белокаменных стен Кремля; о долгожданной победе в борьбе с Тверью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ассказывают о битве на реке Вож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лают вывод, что московский князь объединил вокруг себя других князей для борьбы с Золотой Орд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й Радоне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из жизни Преподобного Сергия Радонежского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учебнике, составление предложения и прочтение благословления С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, о том, что русские монастыри были самыми надежными укрытиями для людей от разорительных монгольских набегов, рассказ учителя, работа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ы А. Д. Кившенко «Преподобный Сергий Радонежский благословляет московского князя Дмитрия Ивановича на битву с Мамаем» по наводя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в учебнике, узнают о роли Сергия Радонежского в решении князя Дмитрия Ивановича сразиться с монголами, составляют предложение и зачитывают благословление С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значимости монастырей в 14 веке, записывают в тетрадь, что русские монастыри были самыми надежными укрытиями для людей от разорительных монгольских на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у А. Д. Кившенко «Преподобный Сергий Радонежский благословляет московского князя Дмитрия Ивановича на битву с Мамаем»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рассказывают о детстве Сергия Радонежского, участвуют в беседе. Читают текст в учебнике, узнают о роли Сергия Радонежского в решении князя Дмитрия Ивановича сразиться с монголами, составляют предложение из «разбросанных» слов и зачитывают благословление Сергия. Слушают рассказ учителя о значимости монастырей в 14 веке, записывают в тетрадь, что русские монастыри были самыми надежными укрытиями для людей от разорительных монгольских набе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у А. Д. Кившенко «Преподобный Сергий Радонежский благословляет московского князя Дмитрия Ивановича на битву с Мамаем» по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ская би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одготовке и ходе Куликовской бит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мест боя и размещение наших др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этапов Куликовской битвы, используя план-схему и репродукции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 литературным древнерусским произведением XV века «Сказания о Мамаевом побоище»: чтение отрывка, нахождение слов, описывающих поед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ека по д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подготовке к с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зна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план-схему «Куликовская битва», показывают места боя и размещение наших дружин (с помощью учителя), узнают о ходе битвы, записывают этапы битвы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отрывок из   литературного древнерусского произведения XV века «Сказания о Мамаевом побоище», находят слова, которые описывают поединок Пересвета с Челубеем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ату в хронологическую таблицу. Отмечают историческое событие на ленте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подготовке к с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, записывают в тетрадь и запоминают зна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лан-схему «Куликовская битва» показывают, где происходила битва, как противоборствующие стороны разместили свои силы; как располагались полки, конница и пехота; где стоял сторожевой,  передовой полк и резер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и записывают в тетрадь основные этапы Куликовской битвы: поединок, противостояние войск и преследование русскими полками против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рывок из   литературного древнерусского произведения XV века «Сказания о Мамаевом побоище», находят слова, которые описывают поединок Пересвета с Челуб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 дате век, записывают дату 8 сентября 1380 год в хронологическую таблицу. Отмечают историческое событие на ленте време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Куликовской бит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значении Куликовской битвы, влияние данного события на дальнейший ход русской истории, рассказ учителя с элементами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на печат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фразы «признательное потом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осещение «Музея-заповедника «Куликово поле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Память потомков о Куликовской би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, какое значение для русского народа имела Куликовская битва, отвечают на вопрос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битвы: объединение князей, подъём национального самосознания, усиление роли Москвы в качестве центра объединения Руси, используют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ый тур в музей-заповедник «Куликово поле», запоминают информац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ют кластер «Память потомков о Куликовской битве»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предложения в учебнике, записывают вывод с помощью учителя: Куликовская битва стала началом освобождения русских земель от ига Золотой Ор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,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ют, какое значение для русского народа имела Куликовская битва, участвуют в дискусси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исывают в тетрадь значение бит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князей, подъём национального самосознания, усиление роли Москвы в качестве центра объединения Ру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ют смысл фразы «признательное потом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ют музей-заповедник «Куликово поле», виртуальный тур, узн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олнительную информ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ют кругозор, обогащают свой эмоциональ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амять потомков о Куликовской битве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, используя текст учебника - Куликовская битва стала началом освобождения русских земель от ига Золотой Орд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земель Северо-Восточной Руси вокруг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вершении процесса объединения земель Северо-Восточной Руси в период правления Ивана III, рассказ учителя с элементами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нформации в тексте учебника об изменениях в Золотой Ор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Казанского, Крымского, Астраханского х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выражения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ронологией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иска, территорий, территорий, вошедших в состав Московского княжества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учебного материала, 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нформацию в тексте учебника об изменениях в Золотой Орде. Работают в печатной тетради, записывают названия ханств, которые сформировались после распада Золотой Орды.  Показывают на карте территории Казанского, Крымского, Астраханского, Сибирского ханства.  Читают в словаре и запоминают смысл выражения «собирания земель»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ронологией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, территорий, вошедших в состав Московского княжества (с помощью учителя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и записывают в тетрадь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сковское государство при Иване III стало свободным и самостоятельн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наследниках Дмитрия Донского, принимают участие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тексте учебника об изменениях в Золотой Ор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названия ханств, которые сформировались после распада Золотой О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Казанского, Крымского, Астраханского, Сибирского ха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объясняют смысл выражения «собирания земель»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ронологией «собирания земель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, территорий, вошедших в состав Московского княжества. Разбирают учебный материал по теме, делают вывод: Московское государство при Иване III стало свободным и самостоятельны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Иван III. Освобождение от иноземного госп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сторическими событиями через пока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ллюстрации «Иван III разрывает ханскую грамоту», и 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ы «Великое стояние на реке Угр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Рыженко, в сочетании с рассказ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смысла выражения «Умерла та курица, которая несла монголом золотые яй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арточке: нахождение и исправление исторических ошибок в тексте; соотнесение даты, события и 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в учеб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ван III разрывает ханскую грамоту», слушают учителя, отвечают на вопросы: что сделал Иван III? Как отреагировал хан Ахмат на поступок Иван III? Называют, что изображено на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е «Великое стояние на реке Уг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учебника, находят дату стояния на реке У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в учеб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ван III разрывает ханскую грамоту», слушают учителя, отвечают на вопросы. Называют, что изображено на 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е «Великое стояние на реке Уг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об историческом событии «Стояние на реке Угре», отвечают на три главных вопроса: Что произошло? Где произошло? Когда произош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мечают на ленте времени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е: находят и исправляют исторические ошибки в тексте; соотносят дату, событие, лично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единого Русского государства и его значение. Становление самодержа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иоде княжения Ивана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иболее значимых моментов правления Ивана 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о едином своде законов Российского государства – Суд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терминов: «монархия», «монарх», «скипетр», «держава», «бой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символах царской власти при Иване III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на основе просмотра мультимедийной през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важные события, произошедшие в 148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о едином своде законов Российского государства – Судебнике, записывают в тетрадь дату создания свода законов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соотносят термины: «монархия», «монарх», «скипетр», «держава», «бойница» с их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узнают о символах царской власти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вод, тезисно записывают в тетр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важные события, произошедшие в 148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узнают о новых органах управления: казна, дворец, приказы, разъясняют, чем занимались эти органы; записывают символы царской власти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 едином своде законов Российского государства – Судебнике, записывают в тетрадь дату создания свода законов, запомин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объясняют значение терминов: «монархия», «монарх», «скипетр», «держава», «бойни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мультимедийной презентацией, формулируют вывод, что при Иване III Московское княжество превратилось в огромное Российское государство, центром которого стал город Москва, установилась новая система власти –монархия.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называть Великим Московским князем и Государем всея Руси. Русь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называть Россией или Российским государство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государственного у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системе управления государством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сновных понятий и терминов «боярская дума», «приказы», «государев указ», «казна», «уезды», «намес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сведений о новых органах управления при Иване III, просмотр мультимедийной презен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работы со схемами на основе текста, 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лушают рассказ учителя, отвечают на вопросы. Читают в тексте учебника и записывают в тетрадь термины и понятия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ярская дума», «приказы», «государев указ», «казна», «уезды», «намес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знают о новых органах управления: казна, дворец, прик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лушают рассказ учителя, отвечают на вопро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терминов и понятий: «боярская дума», «приказы», «государев указ», «казна», «уезды», «наместники», запомин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знают о новых органах управления, называют их функции, отвечают на вопрос, зачем было сформировано единое русское войс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спользую полученную информацию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уси в XIV - XV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б основных направлениях русской культуры XIV - XV веках, рассказ учителя с использованием иллюстратив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амятниками литературы, работа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 - XV ве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архитектурных памятников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картинки с названием архитектурного памя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деятельности живописцев: Андрея Рублёва, Феофана Грека, подготовка сооб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зачитывают и запоминают направления русской культуры XIV - XV веках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 запоминают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- XV веков», перечисляют, что относится к   памятникам литературы: летописи, жития, сказания, путевые заметки Афанасия Никитина «Хождению за три моря». Смотрят мультимедийную презентацию «Архитектурные памятники XIV - XV веков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у с названием архитектурного памятника: новгородское зодчество, Кремль в Москве, Грановитая палата, Благовещенский и Архангельский собор. Читают адаптированный текст о деятельности живописца Андрея Рублёва, слушают информацию о Феофане Гре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узнают и запоминают об основных направлениях русской культуры XIV - XV веках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крывают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бирают таблицу 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- XV веков», называют виды литературных памятников: летописи, жития, сказания, путевые заметки Афанасия Никитина «Хождению за три моря». Смотрят мультимедийную презентацию «Архитектурные памятники XIV - XV веков», называют архитектурные памятники. Соотносят картинку с названием архитектурного памятника: новгородское зодчество, Кремль в Москве, Грановитая палата, Благовещенский и Архангельский соб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доступных источниках о деятельности живописцев: Андрея Рублёва, Феофана Грека, готовят сообщ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быт Руси в XIV - XV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сословном делении древнерусского общества в XIV–XV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 «тулуп», «слобода», «тяг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ытом людей различных слоев населения, просмотр видео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на карточке: вставить пропущенны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с информационной карточки основные социальные слои на Руси. Находят в тексте учебника значение новых слов: «тулуп», «слобода», «тягло» записывают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бытом людей различных слоев населения: жильё, одежда, питание, образ жизни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виды одежды богатых и бедных людей, используя иллюст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 «Жизнь крестьян, крестьянская изба», вставляют в текст, пропущенные слова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циальные слои на Руси. Находят в тексте учебника значение новых слов: «тулуп», «слобода», «тягло», записывают, запоминают. Смотрят видеоматериал, знакомятся с бытом людей различных слоев населения: жильё, одежда, питание, образ жизни, участвуют в бесед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я иллюстрации и содержание текста учебника рассказывают, как жили купцы, бояре, ремесленники, крестья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ют новые термины в актив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 на карточке «Культура и быт Руси в XIV - XV веках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вляют пропущенные слова в текст</w:t>
            </w:r>
          </w:p>
        </w:tc>
      </w:tr>
      <w:tr>
        <w:trPr>
          <w:trHeight w:val="12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Начало объединения русских земель XIV - XV ве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знаний по разделу «Начало объединения русских земель XIV - XV ве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работы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сторических дат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ют на вопросы, выбирают правильный ответ из ряда предложенных вариантов</w:t>
            </w:r>
            <w:r>
              <w:rPr/>
              <w:t xml:space="preserve">.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овторяют исторические события и даты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уют помощь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: места сражений, города, границ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Выполняют тест с опорой на учеб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основным темам раздела. Дают последовательные ответы на вопросы. Высказывают собственные суждения и личностное отношение к изученным историческим фактам и событиям. Показывают на карте: места сражений, города, границ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в XVI - XVII веках - 17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государства Российского при Василии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о Васил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 для составления кл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устного рассказа о присоединении новых земель к Россий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, нахождение присоедин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 ленте времени исторически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вывода - составление кластера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, предложенную информацию. Составляют устный рассказ о присоединении Рязан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Российскому государ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иллюстрации и текст учебн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, присоединенные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ленте времени период исторических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ластер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»: краткие биографические с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внешней политики Василия III; новые территории, постройки в Москве, Коломне, Туле (частичное заполнение с помощью уч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 подбирают информацию в цифровом проекте «Информарус» для составления кластера. Составляют устный рассказ о присоединении Пскова, Смоленска и Рязани к Москов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показывают на карте, присоединенны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на ленте времени исторические события 1505-1533, 1510, 1514, 1521 г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ластер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»: краткие биографические с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внешней политики Василия III; новые территории, постройки в Москве, Коломне, Тул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православная церковь в Российском государ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положении Русской православной церкви в едином Московском государстве, рассказ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работы со схемами на основе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пересказ отрывка из текса учеб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тексте учебника и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церковного управления, называют, кто стоял во главе всех церкв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 споре Великого князя с Русской православной церковью, отвечают на вопрос, чем закончился сп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тексте учебника, записывают в тетрадь, запоминают. Рассматривают схему церковного управления, рассказывают, как осуществлялось управление Русской православной церковью (используя текст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объясняют, почему боярам и дворянам не нравилось, что церковь стала богатой и влиятельной, отвечают на вопрос, чем закончился спор Великого князя с Русской православной церковью, пересказываю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русский царь Иван IV Гроз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Иване Грозном из исторически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 «земской собор», пожилое», «стрель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пересказ, указанного абзаца в учебнике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труктурной схемы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по хро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</w:t>
              <w:softHyphen/>
              <w:t>ние своего мнения по новой т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редложенную учителем информацию, выделяют главное: детские годы Иван IV, венчание на царство, восстание в Москве, Избранная Рада, Реформы Избранной Р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новых терминов «земской собор», пожилое», «стрель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, отвечают на вопросы.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называют, какие органы входили в эту сист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хронологические задания, соотносят даты с событиями с помощью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новую тему, высказывают своё м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доступных источника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годы Иван IV, венчание на царство, восстание, Избранная Рада, Реформы Избранной 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значение терминов: «земской собор», пожилое», «стрельцы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и пересказывают, указанный абзац в учебнике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 описывают схему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 хронологические задания, соотносят даты с события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новую тему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ичнина: причины, сущность,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учебника об отъезде царя в Александровскую слоб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 введения опричн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терминов и высказываний: «по своему разумению», «опричнина», «земщин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а №16 из серии «Правители Руси» «Царь всея Руси Иван IV Гроз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составления полных и аргументированных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показ на карте: территории Российского государства к середине XVI в.; земли, выделенной в опричнину, Александрову слоб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об отъезде царя в Александровскую слободу, обсуждают. Слушают информаци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ыв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ана IV c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ой радой, отвечают на вопро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в тетрадь значение терминов: «по своему разумению», «опричнина», «земщина» и запоминаю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а №16 из серии «Правители Руси» «Царь всея Руси Иван IV Грозны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 по содержанию документального филь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ют на карте территорий, вошедших в состав опричнины. Выполняют задания в тетради на печатной основ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об отъезде царя в Александровскую слободу, обсуждают. Слушают информаци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ы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а IV c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ой радой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отъезда царя и причины введения опричн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учебнике значение терминов: «по своему разумению», «опричнина», «земщина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6 из серии «Правители Руси» «Царь всея Руси Иван IV Грозный».  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е и аргументированные ответ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одержанию документального фильма, 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ют вывод, что «Опричнина» в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усском государств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это личный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а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вана Грозн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особая государственная территория, с войском и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м аппарат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доходы с которой поступали в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ую каз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оединение Поволжья, покорение Сиби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расширении территории Российского государства во времена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личностью – Ермаком Тимофеевич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казак», «атаман», «остр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продукции картины В. И. Сурикова «Покорение Сибири Ерма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показ на карте: волжского торгового пути, поход Ермака, присоединенные территории к Российскому государству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рассужден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Сибири и други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вслух по цепочке о присоединении Казанского ханства, отвечают на вопросы, слушают 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и новых земель: Астраханского, Казанского и Сибирского ханст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слушают краткую информацию о Ермаке. Читают в тексте учебника значение новых терминов: «казак», «атаман», «острог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репродукцию картины В.И. Сурикова «Покорение Сибири Ермаком»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и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единенные к Российскому государству при </w:t>
            </w:r>
            <w:r>
              <w:rPr>
                <w:rFonts w:eastAsia="Times New Roman" w:cs="Times New Roman" w:ascii="Times New Roman" w:hAnsi="Times New Roman"/>
              </w:rPr>
              <w:t>Иване 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Кратко отвечают на вопро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ют, какие народы совершали набеги и разоряли приграничные русские города,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происходило присоединение новых территорий к России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е IV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находят краткую информацию в доступных источниках о Ерма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новые термины: «казак», «атаман», «острог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одукцию карт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корение Сибири Ермаком», с опорой на текст учебника.  рассужд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Сибир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соединенные террит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ход Ермака и волжский торговый пу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новых территор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 простых и знатных люд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 быте простых и знатных людей в 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е, рассказ учителя с просмот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жизни и быта людей различных со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 на карточке, составление письменного рассказа о жилище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ведений о книге «Домострой», поиск информации в источниках различного типа и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</w:t>
            </w:r>
            <w:r>
              <w:rPr>
                <w:rFonts w:cs="Times New Roman" w:ascii="Times New Roman" w:hAnsi="Times New Roman"/>
                <w:sz w:val="24"/>
              </w:rPr>
              <w:t>аписывают в тетрадь, названия сословий, которые проживали в Российском государстве 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ют рассказ о жизни и быте бояр с помощью опорных слов и предложени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яют задание на карточке, используя слова для справок, составляют и читают рассказ о жилище крестьян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лушают сообщения однокласс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ниге «Домострой», отвечают на вопрос, что было записано в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 по образц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</w:t>
            </w:r>
            <w:r>
              <w:rPr>
                <w:rFonts w:cs="Times New Roman" w:ascii="Times New Roman" w:hAnsi="Times New Roman"/>
                <w:sz w:val="24"/>
              </w:rPr>
              <w:t>аписывают в тетрадь, названия сословий, которые проживали в Российском государстве 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жизнь и быт люд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х сословий, с опорой на сравнительную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задание на карточке, используя слова для справок, составляют и читают рассказ о жилище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ведения о книге «Домострой». Рассказывают, что было записано в кни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наставления детям. Заполняют сравнительную таблицу, используя полученную информацию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- столица Российского государства. Московский Кремль при Иване Гроз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б основании Москвы и временных периодах строительства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точнение представлений о Московском Кремле в период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 представлений о Москве, как о центре Российского государства, о строительстве Московского кремля; о башнях Кремл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московского Крем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упражне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имя основателя Москвы. Рассматривают иллюстрации, вспоминают, каким был Кремль в разные временные периоды: деревянный Кремль Ивана Калиты, белокаменный Кремль Дмитрия Донского и Кремль из красного кирпича Ивана III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объяснение, почему Красная площадь имеет такое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названия зданий, которые находились на территории Кремля. Узнают о башнях Московского Крем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ие упражнения в тетради на печатной основ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имя основателя Москвы. Рассматривают иллюстрации, вспоминают, каким был Кремль в разные временные периоды: деревянный Кремль Ивана Калиты, белокаменный Кремль Дмитрия Донского и Кремль из красного кирпича Ивана I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ие здания находились на территории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Красная площадь имеет такое название. Записывают в тетрадь, что построил архитектор Аристотель Фиораван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убранство царского дворца. Рассказывают о башнях Московского Кремля. Выполняют практические упражне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вание Бориса Годун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оследствиях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исторических событиях, предшествующих Смуте, составление краткого очерка о судьбе Федора Ива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иодом правления Бориса Годунова, чтение текста учебника. Составление вопросов к био</w:t>
              <w:softHyphen/>
              <w:t>графии царя, ответы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делать выводы на основе прочитанного текста учеб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дноклассников об обстановке в стране после правления Ивана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краткий очерк о судьбе Федора Ива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, почему Борис Годунов взошел на царский трон, об изменениях внутри государства. Составляют вопросы к био</w:t>
              <w:softHyphen/>
              <w:t>графии царя и отвечают на них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текст из учебника, записывают вывод в тетрадь - в стране наступило спокойствие, народ отдыхал от войн и от жесток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бстановку в стране после правления Ивана IV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, используя исторические тексты, составляют краткий очерк о судьбе Федора Ивановича. Читают текст учебника, узнают, почему Борис Годунов взошел на царский трон, об изменениях внутри государства, определяют направления внутренней и внешней политики Бориса Годунова. Составляют вопросы к био</w:t>
              <w:softHyphen/>
              <w:t>графии царя, находят информацию для составления исторического портрета Бориса Годунова. Формулируют вывод на основе прочитанного текста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т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основных причин, событий, этапов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ут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росмотр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нятия «Смутное время», «самозва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информационной таблицы «Смутное вре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уют вы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видеоматериал, узнают, что смена царя, ухудшение положения в стране привели к борьбе за царский престол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 основные событиях и этапах Сму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тают значение термин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мутное время», «самозванец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ую таблицу «Смутное время» по образц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ы, которые указывают, что страна оказалась на краю гиб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атривают видеосюж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ют о причинах возникновения смутного времени, о появлении самозванцев и польско-литовской экспан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рывают значение терми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мутное время», «самозва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яют таблицу «Смутное время». Формулируют вывод -называют факты, которые указывают, что страна оказалась на краю гиб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лчение К. Минина и Д. Пожарского. Освобождение Москв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представления о подвигах русского народа, о подъеме национального самосознания и патриотического движения в борьбе за Отечество, беседа с просмотром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: «патриотизм», «патри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характеристику Второму народному ополчению по предложе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исторической карте направление похода Второго ополч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сторических портретов Кузьмы Минина и Дмитрия Пожарского.              Работа с лентой времени. </w:t>
            </w:r>
            <w:r>
              <w:rPr>
                <w:rFonts w:eastAsia="TimesNewRomanPSMT;Malgun Gothic Semilight" w:cs="Times New Roman" w:ascii="Times New Roman" w:hAnsi="Times New Roman"/>
                <w:sz w:val="24"/>
                <w:szCs w:val="24"/>
              </w:rPr>
              <w:t xml:space="preserve">Выражение своего отношения к поступкам героев и события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лушают учителя, узнают, почему народ поднялся на защиту своего Отече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Чит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триотизм», «патриот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му народному ополчению, используя слова для справок,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аписывают в тетрадь имена героев-патриотов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оказывают на кар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хода Второго ополчения с помощью учител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сторический портре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зывают качества личности, которые позволили спасти Отечество от польско-литовских интервентов (мужество, любовь к своей Родине, смелость и отваг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, изученные исторические да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algun Gothic Semilight" w:cs="Times New Roman" w:ascii="Times New Roman" w:hAnsi="Times New Roman"/>
                <w:sz w:val="24"/>
                <w:szCs w:val="24"/>
              </w:rPr>
              <w:t>Выражают свое отношение к поступкам героев и событиям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казываю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ему народ поднялся на защиту своего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различных словарях значение терминов «патриотизм», «патриот», сопоставляют, выделяют главно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му народному ополчению, описывают события по освобождению Москвы под руководством Козьмы Минина и Дмитрия Пожарского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казывают на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е похода Второго ополчения. Составляют исторические портреты Кузьмы Минина, Дмитрия Пожарского, используя дополнительную литературу и Интернет-ресурсы. Отмечают на ленте времени, изученные исторические даты. Выражают свое отношение к поступкам героев и событиям, объясняют значимость событий 1612-1613 годов в Отечественной истории и единении народа в трудный исторический период, делают вывод, что благодаря мужеству и патриотизму страна была освобождена от иноземных захватчи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ение первых Романовых. Конец Смутн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става Земского собора 1613 г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причин избрания царём Михаила Фёдоровича Романова на Земском собор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екста исторического источника (грамота «Совета всея земли»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иодом правления первых Ро</w:t>
              <w:softHyphen/>
              <w:t>мановых; с переменами в государственном устрой</w:t>
              <w:softHyphen/>
              <w:t xml:space="preserve">стве России в XVII век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исторического портрета первых Романов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иллюстраций, видеофраг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на карточке о составе Земского собора, называют сослов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ют о причи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рания царём Михаила Фёдоровича Романова на Земском собо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ывают новую династию правителей, читают о соляном и медном бунтах, отвечают на вопросы. Составляют исторический портрет первых Романовых, используя слова для справ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ят видеофрагмент, обсуждаю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на карточке о составе Земского собора, называют со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учебнике о причинах избрания царём Михаила Фёдоровича Романова на Земском соборе. Объясняют, за что Алексея Михайловича прозвали «Тишайшим». Называют причины соляного и медного бу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ирают текст исторического источника (грамота «Совета всея земли»)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сторический портрет первых Романовых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черты характера Михаила Федоровича и Алексея Михайлови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, обсуждают, делают вывод, что с воцарением династии Романовых закончилось Смутное врем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ные крестьяне. Крестьянская война под предводительством Степана Ра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ведений о новом своде законов «Соборное Уложение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</w:rPr>
              <w:t>Сбор информации о жизни крепостных крестьян, обсуждение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 xml:space="preserve">Разъяснение понятий </w:t>
            </w:r>
            <w:r>
              <w:rPr/>
              <w:t xml:space="preserve">«барщина», «оброк», </w:t>
            </w:r>
            <w:r>
              <w:rPr>
                <w:shd w:fill="FFFFFF" w:val="clear"/>
              </w:rPr>
              <w:t>«крестьянская война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ждение в тексте учебника строк, комментирующих иллюстрацию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Составление коллективного рассказа о Крестьянской войне под предводительством Степана Разина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 новых законах в отношении крестьян в 1649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из предложенных источников о жизни крепостных крестьян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тексте учебника значение понятий «барщина», «оброк», «крестьянская война», запоминают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дят в тексте учебника строки, комментирующие иллюстрацию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небольшой рассказ о Крестьянской войне, используя опорные (новые) слова, иллюстрации (с помощью учителя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 новых законах в отношении крестьян в 1649 год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из предложенных источников о жизни крепостных крестьян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тексте учебника значение понятий «барщина», «оброк», «крестьянская война», запоминаю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дят в тексте учебника строки, комментирующие иллюстрацию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Крестьянской войне по плану, используя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ковный раско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 причинах церковного раскола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раскол», «протопоп», «старообряд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 «Церковный рас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ждение информации о картин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 Сурикова «Боярыня Морозов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картины,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решений церковного собора 1666—1667 гг. и их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учебника о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ледствии 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решений церковного собора 1666—1667 годов и их 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 причинах церковного раск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на карточке значение новых терминов: «раскол», «протопоп», «старообрядцы», запоминаю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 «Церковный раскол» по образцу, находят различия. Рассматривают картину В. Сурикова «Боярыня Морозова» Описывают картину по плану, используя справочный материал (с помощью учителя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сновные решения церковного собора 1666—1667 г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называют причины раскола в Русской православной церкви. Отвечают на вопрос, почему появились реформаторы и старообряд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объяснения термина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кол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отопоп», «старообрядцы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равнительную таблицу «Церковный раскол», с опорой на историческую справку, находят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атривают картин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 Сурикова «Боярыня Морозов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ят информацию о картине. Описывают картину по пла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о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нно отвечают на вопросы. Записывают основные решения церковного собора 1666—1667 годов и их знач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ервопроход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наний о новых географических экспедиция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и новых земель, беседа с изучением географической спр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поля о землях Сибири и Дальнего Восто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фактами биографий первопроходцев В. Пояркова,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ежнёва</w:t>
            </w:r>
            <w:r>
              <w:rPr>
                <w:rStyle w:val="StrongEmphasis"/>
                <w:rFonts w:cs="Arial"/>
                <w:sz w:val="27"/>
                <w:szCs w:val="27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Хаб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маршрутов экспе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есение дат с историческими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начения освоения Сибири и Дальнего Востока для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графическую справку, узнают об открытии новы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 землях Сибири и Дальнего Востока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информационном листе имена первопроходцев, 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ути экспедиций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43 г., 1648 г.,1649г.)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графическую справку, узнают об открытии новых земель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рритории, которые были присоединены к России в результате географических откр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информационном листе имена первопроходцев, изучают факты биографий, 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43 г., 1648 г.,1649г.), используя ат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маршруты экспеди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описание значения освоение Сибири и Дальнего Востока для Росс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быт России в XVII ве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ллюстративным материало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ведение новых терминов: «книгопечатание», «печатник», «предисловие», «Печатный двор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и выделение смысловы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составления полных и аргументирова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ечатных и рукописных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есение дат с историческими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узнают об основном виде хозяйства Русского государства - земледел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тивный материал, называют 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-церковь Вознесения в Коломенском, Покровский собор на Красной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 запоминают значения новых терминов: «книгопечатание», «печатник», «типография», «предисловие», «Печатный дв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вопечатнике Иване Федорове, о технике книгопечатани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ечатные книги и рукописные, используя иллюстрации и карточки-понятия п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Соотносят даты с события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объясняют значение понятия «земледелие» и почему это основной вид хозя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, демонстрир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словаре значения новых терминов: «книгопечатание», «печатник», «типография», «предисловие», «Печатный двор», записывают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т материал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вопечатнике Иване Федорове, о технике книгопечатания, готовят историческую справку, рассказывают, как печатали книги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ечатные книги и рукописные, используя карточки-понятия, определяют, какие понятия имеют отношение к рукописным книгам, а какие - к печатным, переносят карточки со словами в соответствующие столб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и лично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Россия в XVI - XVII ве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 - XVII ве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тоговой контрольной работы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овторяют исторические события и факты. Выполняют контрольное тестирование с опорой на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уют помощь учителя при выполнении учеб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основным изученным темам раздел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 - XVII веках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ают последовательные ответы на вопросы, выбирают правильный ответ из ряда предложенных вариантов. Высказывают собственные суждения и личностное отношение к изученным историческим фактам и собы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ое тестирование</w:t>
            </w:r>
          </w:p>
        </w:tc>
      </w:tr>
      <w:tr>
        <w:trPr>
          <w:trHeight w:val="23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азделов учеб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разделы учеб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 по изученным разделам и темам, используя текст учебника. Выполняют тест, после предварительного разбора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разделы учебника. Участвуют в беседе по изученным темам и разделам учебн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418" w:right="1418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ff4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199043"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12">
    <w:name w:val="Без интервала Знак"/>
    <w:qFormat/>
    <w:rPr>
      <w:lang w:bidi="ar-SA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13">
    <w:name w:val="c13"/>
    <w:qFormat/>
    <w:rPr/>
  </w:style>
  <w:style w:type="character" w:styleId="C18">
    <w:name w:val="c18"/>
    <w:qFormat/>
    <w:rPr/>
  </w:style>
  <w:style w:type="character" w:styleId="C8">
    <w:name w:val="c8"/>
    <w:qFormat/>
    <w:rPr/>
  </w:style>
  <w:style w:type="character" w:styleId="Emphasis">
    <w:name w:val="Emphasis"/>
    <w:qFormat/>
    <w:rPr>
      <w:i/>
      <w:iCs/>
    </w:rPr>
  </w:style>
  <w:style w:type="character" w:styleId="C48">
    <w:name w:val="c48"/>
    <w:qFormat/>
    <w:rPr/>
  </w:style>
  <w:style w:type="character" w:styleId="C32">
    <w:name w:val="c32"/>
    <w:qFormat/>
    <w:rPr/>
  </w:style>
  <w:style w:type="character" w:styleId="C20">
    <w:name w:val="c20"/>
    <w:qFormat/>
    <w:rPr/>
  </w:style>
  <w:style w:type="character" w:styleId="C10">
    <w:name w:val="c10"/>
    <w:qFormat/>
    <w:rPr/>
  </w:style>
  <w:style w:type="character" w:styleId="Ff3">
    <w:name w:val="ff3"/>
    <w:qFormat/>
    <w:rPr/>
  </w:style>
  <w:style w:type="character" w:styleId="C11">
    <w:name w:val="c11"/>
    <w:qFormat/>
    <w:rPr/>
  </w:style>
  <w:style w:type="character" w:styleId="C9">
    <w:name w:val="c9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Resulthover">
    <w:name w:val="result_hover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Mwheadline">
    <w:name w:val="mw-headline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439">
    <w:name w:val="c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7">
    <w:name w:val="c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c7">
    <w:name w:val="c1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480" w:before="0" w:after="100"/>
      <w:jc w:val="both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ru.wikipedia.org/wiki/&#1056;&#1091;&#1089;&#1089;&#1082;&#1086;&#1077;_&#1094;&#1072;&#1088;&#1089;&#1090;&#1074;&#1086;" TargetMode="External"/><Relationship Id="rId6" Type="http://schemas.openxmlformats.org/officeDocument/2006/relationships/hyperlink" Target="https://ru.wikipedia.org/wiki/&#1059;&#1076;&#1077;&#1083;" TargetMode="External"/><Relationship Id="rId7" Type="http://schemas.openxmlformats.org/officeDocument/2006/relationships/hyperlink" Target="https://ru.wikipedia.org/wiki/&#1062;&#1072;&#1088;&#1100;" TargetMode="External"/><Relationship Id="rId8" Type="http://schemas.openxmlformats.org/officeDocument/2006/relationships/hyperlink" Target="https://ru.wikipedia.org/wiki/&#1048;&#1074;&#1072;&#1085;_&#1043;&#1088;&#1086;&#1079;&#1085;&#1099;&#1081;" TargetMode="External"/><Relationship Id="rId9" Type="http://schemas.openxmlformats.org/officeDocument/2006/relationships/hyperlink" Target="https://ru.wikipedia.org/wiki/&#1043;&#1086;&#1089;&#1091;&#1076;&#1072;&#1088;&#1089;&#1090;&#1074;&#1077;&#1085;&#1085;&#1099;&#1081;_&#1072;&#1087;&#1087;&#1072;&#1088;&#1072;&#1090;" TargetMode="External"/><Relationship Id="rId10" Type="http://schemas.openxmlformats.org/officeDocument/2006/relationships/hyperlink" Target="https://ru.wikipedia.org/wiki/&#1043;&#1086;&#1089;&#1091;&#1076;&#1072;&#1088;&#1089;&#1090;&#1074;&#1077;&#1085;&#1085;&#1072;&#1103;_&#1082;&#1072;&#1079;&#1085;&#1072;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8:21:00Z</dcterms:created>
  <dc:creator>Asus</dc:creator>
  <dc:description/>
  <cp:keywords/>
  <dc:language>en-US</dc:language>
  <cp:lastModifiedBy>Ray</cp:lastModifiedBy>
  <dcterms:modified xsi:type="dcterms:W3CDTF">2023-10-01T07:05:00Z</dcterms:modified>
  <cp:revision>3</cp:revision>
  <dc:subject/>
  <dc:title/>
</cp:coreProperties>
</file>